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8" w:after="168"/>
        <w:rPr>
          <w:rStyle w:val="StrongEmphasis"/>
          <w:i/>
          <w:i/>
          <w:iCs/>
          <w:color w:val="3D3D3D"/>
        </w:rPr>
      </w:pPr>
      <w:r>
        <w:rPr>
          <w:rStyle w:val="StrongEmphasis"/>
          <w:i/>
          <w:iCs/>
          <w:color w:val="3D3D3D"/>
        </w:rPr>
        <w:t>Приложение</w:t>
      </w:r>
    </w:p>
    <w:p>
      <w:pPr>
        <w:pStyle w:val="Style15"/>
        <w:spacing w:before="168" w:after="168"/>
        <w:rPr>
          <w:rStyle w:val="StrongEmphasis"/>
          <w:i/>
          <w:i/>
          <w:iCs/>
          <w:color w:val="3D3D3D"/>
        </w:rPr>
      </w:pPr>
      <w:r>
        <w:rPr/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rStyle w:val="StrongEmphasis"/>
          <w:i/>
          <w:iCs/>
          <w:color w:val="3D3D3D"/>
        </w:rPr>
        <w:t>«Осень» Николай Кармазин</w:t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i/>
          <w:iCs/>
          <w:color w:val="3D3D3D"/>
        </w:rPr>
        <w:t>Веют осенние ветры</w:t>
        <w:br/>
        <w:t>В мрачной дубраве;</w:t>
        <w:br/>
        <w:t>С шумом на землю валятся</w:t>
        <w:br/>
        <w:t>Желтые листья.</w:t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i/>
          <w:iCs/>
          <w:color w:val="3D3D3D"/>
        </w:rPr>
        <w:t>Поле и сад опустели;</w:t>
        <w:br/>
        <w:t>Сетуют холмы;</w:t>
        <w:br/>
        <w:t>Пение в рощах умолкло —</w:t>
        <w:br/>
        <w:t>Скрылися птички.</w:t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i/>
          <w:iCs/>
          <w:color w:val="3D3D3D"/>
        </w:rPr>
        <w:t>Поздние гуси станицей</w:t>
        <w:br/>
        <w:t>К югу стремятся,</w:t>
        <w:br/>
        <w:t>Плавным полетом несяся</w:t>
        <w:br/>
        <w:t>В горних пределах.</w:t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i/>
          <w:iCs/>
          <w:color w:val="3D3D3D"/>
        </w:rPr>
        <w:t>Вьются седые туманы</w:t>
        <w:br/>
        <w:t>В тихой долине;</w:t>
        <w:br/>
        <w:t>С дымом в деревне мешаясь,</w:t>
        <w:br/>
        <w:t>К небу восходят.</w:t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i/>
          <w:iCs/>
          <w:color w:val="3D3D3D"/>
        </w:rPr>
        <w:t>Странник, стоящий на холме,</w:t>
        <w:br/>
        <w:t>Взором унылым</w:t>
        <w:br/>
        <w:t>Смотрит на бледную осень,</w:t>
        <w:br/>
        <w:t>Томно вздыхая.</w:t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i/>
          <w:iCs/>
          <w:color w:val="3D3D3D"/>
        </w:rPr>
        <w:t>Странник печальный, утешься!</w:t>
        <w:br/>
        <w:t>Вянет природа</w:t>
        <w:br/>
        <w:t>Только на малое время;</w:t>
        <w:br/>
        <w:t>Все оживится,</w:t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i/>
          <w:iCs/>
          <w:color w:val="3D3D3D"/>
        </w:rPr>
        <w:t>Все обновится весною;</w:t>
        <w:br/>
        <w:t>С гордой улыбкой</w:t>
        <w:br/>
        <w:t>Снова природа восстанет</w:t>
        <w:br/>
        <w:t>В брачной одежде.</w:t>
      </w:r>
    </w:p>
    <w:p>
      <w:pPr>
        <w:pStyle w:val="Style15"/>
        <w:spacing w:before="168" w:after="168"/>
        <w:rPr>
          <w:i/>
          <w:i/>
          <w:iCs/>
          <w:color w:val="3D3D3D"/>
        </w:rPr>
      </w:pPr>
      <w:r>
        <w:rPr>
          <w:i/>
          <w:iCs/>
          <w:color w:val="3D3D3D"/>
        </w:rPr>
        <w:t>Смертный, ах! вянет навеки!</w:t>
        <w:br/>
        <w:t>Старец весною</w:t>
        <w:br/>
        <w:t>Чувствует хладную зиму</w:t>
        <w:br/>
        <w:t>Ветхия жизни.</w:t>
      </w:r>
    </w:p>
    <w:p>
      <w:pPr>
        <w:pStyle w:val="Normal"/>
        <w:numPr>
          <w:ilvl w:val="0"/>
          <w:numId w:val="0"/>
        </w:numPr>
        <w:shd w:fill="FBFAED" w:val="clear"/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тихотворения Карамзина «Осень»</w:t>
      </w:r>
    </w:p>
    <w:p>
      <w:pPr>
        <w:pStyle w:val="Normal"/>
        <w:shd w:fill="FBFAED" w:val="clear"/>
        <w:spacing w:lineRule="auto" w:line="240" w:before="168" w:after="168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Русский историк, публицист и общественный деятель Николай Кармазин вошел в литературу благодаря своим повестям и путевым заметкам. Однако мало кто знает о том, что он был одаренным поэтом, воспитанным в лучших традициях европейского сентиментализма. Карамзин с юности увлекался немецкой и французской литературой, мечтая проявить себя на этом поприще, однако по желанию отца вынужден был строить сперва военную, а после политическую карьеру. В так любимую Европу ему удалось попасть лишь в зрелом возрасте, разменяв пятый десяток. Тем не менее, поездка оказалась весьма успешной, и благодаря ей русская литература обогатилась новым жанром – путевыми заметками. Также в этот период был создан целый цикл очень сентиментальных стихов с легким философским налетом, одним из которых стало произведение «Осень», написанное в Женеве (1789 год).</w:t>
      </w:r>
    </w:p>
    <w:p>
      <w:pPr>
        <w:pStyle w:val="Normal"/>
        <w:shd w:fill="FBFAED" w:val="clear"/>
        <w:spacing w:lineRule="auto" w:line="240" w:before="168" w:after="168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Первая часть этого стихотворения носит описательный характер – поэт рассказывает о красоте европейской природы, попутно пытаясь найти в ней черты родных лугов и лесов. Однако дубрава видится автору мрачной, поэт отмечает, что «пение в рощах умолкло», и запоздалые стаи птиц улетают на юг. Мастерски нарисовав безрадостную, полную тоски и безысходности картину, Карамзин обращается к неизвестному страннику, призывая его утешиться, так как изменения в природе временны. «Все оживится, все обновится весною», — отмечает поэт, привнося нотки оптимизма в стихотворения и напоминая всем нам о том, что жизнь циклична. За осенью непременно приходит зима, укрывая землю белоснежным одеялом, а с наступлением весны «снова Природа восстанет в брачной одежде».</w:t>
      </w:r>
    </w:p>
    <w:p>
      <w:pPr>
        <w:pStyle w:val="Normal"/>
        <w:shd w:fill="FBFAED" w:val="clear"/>
        <w:spacing w:lineRule="auto" w:line="240" w:before="168" w:after="168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При этом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t>Карамзин отмечает, что подобная смена времен года очень похожа на человеческую жизнь</w:t>
      </w:r>
      <w:r>
        <w:rPr>
          <w:rFonts w:cs="Times New Roman" w:ascii="Times New Roman" w:hAnsi="Times New Roman"/>
          <w:color w:val="3D3D3D"/>
          <w:sz w:val="24"/>
          <w:szCs w:val="24"/>
        </w:rPr>
        <w:t>, состоящую из различных периодов. Молодость у поэта ассоциируется с весной, зрелость с летом, а осень является первым признаком надвигающейся старости. Но если природа живет по своим законам, и с наступлением весны весь мир преображается, то человек лишен возможности такого обновления. Именно поэтому «старец весною чувствует хладную зиму ветхия жизни».</w:t>
      </w:r>
    </w:p>
    <w:p>
      <w:pPr>
        <w:pStyle w:val="Normal"/>
        <w:shd w:fill="FBFAED" w:val="clear"/>
        <w:spacing w:lineRule="auto" w:line="240" w:before="168" w:after="168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Помимо содержания у этого стихотворения весьма необычная форма. Николай Карамзин никогда не увлекался восточной поэзией, однако его стихи по своему размеру и философскому смыслу, заложенному в последней строчке каждого четверостишbя, напоминают японские хокку, изящные, утонченные и возвыш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ishi-stihi.ru/osen-karamzin.htm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9:00Z</dcterms:created>
  <dc:creator>Катя</dc:creator>
  <dc:description/>
  <cp:keywords/>
  <dc:language>en-US</dc:language>
  <cp:lastModifiedBy>Катя</cp:lastModifiedBy>
  <dcterms:modified xsi:type="dcterms:W3CDTF">2017-02-05T21:19:00Z</dcterms:modified>
  <cp:revision>2</cp:revision>
  <dc:subject/>
  <dc:title/>
</cp:coreProperties>
</file>